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en eten, samen del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ak een placemat.</w:t>
        <w:br/>
        <w:t xml:space="preserve">De leerlingen hebben zo een blijvend aandenken dat als geschenk kan dienen of dat ze zelf thuis onder hun bord kunnen leggen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1) Kies één van de verwerkingsopdrachten van een bijbelverhaal </w:t>
      </w:r>
    </w:p>
    <w:p>
      <w:pPr>
        <w:pStyle w:val="Normal"/>
        <w:rPr>
          <w:rFonts w:ascii="Calibri" w:hAnsi="Calibri" w:cs="Calibri"/>
          <w:i/>
          <w:i/>
          <w:color w:val="000000"/>
          <w:lang w:val="nl-NL"/>
        </w:rPr>
      </w:pPr>
      <w:r>
        <w:rPr>
          <w:rFonts w:cs="Calibri" w:ascii="Calibri" w:hAnsi="Calibri"/>
          <w:i/>
          <w:color w:val="000000"/>
          <w:lang w:val="nl-NL"/>
        </w:rPr>
        <w:t xml:space="preserve">Maaltijd bij het meer: Johannes 21: 1-14. </w:t>
      </w:r>
    </w:p>
    <w:p>
      <w:pPr>
        <w:pStyle w:val="Normal"/>
        <w:widowControl/>
        <w:rPr>
          <w:rFonts w:ascii="Calibri" w:hAnsi="Calibri" w:cs="Calibri"/>
          <w:i/>
          <w:i/>
          <w:color w:val="000000"/>
          <w:lang w:val="nl-NL"/>
        </w:rPr>
      </w:pPr>
      <w:r>
        <w:rPr>
          <w:rFonts w:cs="Calibri" w:ascii="Calibri" w:hAnsi="Calibri"/>
          <w:i/>
          <w:color w:val="000000"/>
          <w:lang w:val="nl-NL"/>
        </w:rPr>
        <w:t>Maaltijd met de Emmaüsgangers: Lucas 24: 13-35.</w:t>
      </w:r>
    </w:p>
    <w:p>
      <w:pPr>
        <w:pStyle w:val="Normal"/>
        <w:widowControl/>
        <w:rPr>
          <w:rFonts w:ascii="Calibri" w:hAnsi="Calibri" w:cs="Calibri"/>
          <w:i/>
          <w:i/>
          <w:color w:val="000000"/>
          <w:lang w:val="nl-NL"/>
        </w:rPr>
      </w:pPr>
      <w:r>
        <w:rPr>
          <w:rFonts w:cs="Calibri" w:ascii="Calibri" w:hAnsi="Calibri"/>
          <w:i/>
          <w:color w:val="000000"/>
          <w:lang w:val="nl-NL"/>
        </w:rPr>
        <w:t>Maaltijd bij Zacheüs, die zal uitdelen: Lucas 19: 1-10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Maaltijd met velen: Matteüs 14: 13-21; 15: 29-39.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Bijv. zie hieronder 5 broden en 2 vissen (bron: www.kerkboekje.nl)</w:t>
      </w:r>
    </w:p>
    <w:p>
      <w:pPr>
        <w:pStyle w:val="Normal"/>
        <w:rPr>
          <w:rFonts w:ascii="Calibri" w:hAnsi="Calibri" w:cs="Calibri"/>
          <w:i/>
          <w:i/>
          <w:color w:val="000000"/>
          <w:lang w:val="nl-NL"/>
        </w:rPr>
      </w:pPr>
      <w:r>
        <w:rPr>
          <w:rFonts w:cs="Calibri" w:ascii="Calibri" w:hAnsi="Calibri"/>
          <w:i/>
          <w:color w:val="000000"/>
          <w:lang w:val="nl-NL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nl-NL"/>
        </w:rPr>
      </w:pPr>
      <w:r>
        <w:rPr>
          <w:rFonts w:cs="Calibri" w:ascii="Calibri" w:hAnsi="Calibri"/>
          <w:i/>
          <w:color w:val="000000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85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at de kinderen plaatjes uit tijdschriften kiezen of afbeeldingen m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- samen eten: gezellig gedekte tafel.</w:t>
        <w:br/>
        <w:t xml:space="preserve">     - Tafel van de Heer.</w:t>
        <w:br/>
        <w:t xml:space="preserve">       (saamhorigheid, thuis-zijn, geborgenheid, samen delen)</w:t>
      </w:r>
    </w:p>
    <w:p>
      <w:pPr>
        <w:pStyle w:val="Normal"/>
        <w:rPr/>
      </w:pPr>
      <w:r>
        <w:rPr>
          <w:rFonts w:cs="Calibri" w:ascii="Calibri" w:hAnsi="Calibri"/>
        </w:rPr>
        <w:t>B) – wat eten ze graag (bijv uit een foldertje van een supermarkt)</w:t>
        <w:br/>
        <w:t xml:space="preserve">      (dankbaarheid en overvloed)</w:t>
      </w:r>
    </w:p>
    <w:p>
      <w:pPr>
        <w:pStyle w:val="Normal"/>
        <w:rPr/>
      </w:pPr>
      <w:r>
        <w:rPr>
          <w:rFonts w:cs="Calibri" w:ascii="Calibri" w:hAnsi="Calibri"/>
        </w:rPr>
        <w:t>C) – rijstvelden, graanvelden, boeren aan het werk (vaak 3e wereld).</w:t>
        <w:br/>
        <w:t xml:space="preserve">plaatjes van armoede kan natuurlijk ook. Dit kan ook stigmatiserend zijn, zeker voor kinderen waarvan de ouders zelf uit één van de landen van Afrika komt. </w:t>
        <w:br/>
        <w:t xml:space="preserve">Plaatjes waar duidelijk wordt, waar het voedsel verbouwd wordt, sluit ook beter aan bij de zorg voor de schepping. </w:t>
        <w:br/>
        <w:t>(tijdschrift als MO biedt wel inspiratie. Scheur alvast pagina´s uit waaruit ze dan nog kunnen kiezen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  <w:lang w:val="en-US"/>
        </w:rPr>
        <w:t>Tafelgebed of liedje</w:t>
      </w:r>
      <w:r>
        <w:rPr>
          <w:rFonts w:cs="Calibri" w:ascii="Calibri" w:hAnsi="Calibri"/>
          <w:lang w:val="en-US"/>
        </w:rPr>
        <w:br/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en eigen gemaakt voorbeeld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der in de hemel, wij zitten rond de taf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eten staat weer kla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k 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 vader en moeder zo goed voor ons zorg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de handen die zaaiden en oogsten,</w:t>
      </w:r>
    </w:p>
    <w:p>
      <w:pPr>
        <w:pStyle w:val="Normal"/>
        <w:rPr/>
      </w:pPr>
      <w:r>
        <w:rPr>
          <w:rFonts w:cs="Calibri" w:ascii="Calibri" w:hAnsi="Calibri"/>
        </w:rPr>
        <w:t>voor de handen die het eten hebben klaargemaa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Geef ons,  handen die kunnen help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eten die met iemand kunnen meestappen,</w:t>
        <w:br/>
        <w:t>ogen die anderen kunnen zien</w:t>
        <w:br/>
        <w:t>en oren die kunnen luisteren.</w:t>
        <w:br/>
        <w:t>Om een huis te maken waar vrede 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een tafel waar iedereen welkom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) Laat de leerlingen alles rangschikken op een A3 papier en plastificeer het geheel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1:00Z</dcterms:created>
  <dc:creator>f</dc:creator>
  <dc:description/>
  <cp:keywords/>
  <dc:language>en-US</dc:language>
  <cp:lastModifiedBy>Eefje van der Linden</cp:lastModifiedBy>
  <cp:lastPrinted>2020-02-25T10:00:00Z</cp:lastPrinted>
  <dcterms:modified xsi:type="dcterms:W3CDTF">2020-02-25T09:03:00Z</dcterms:modified>
  <cp:revision>3</cp:revision>
  <dc:subject/>
  <dc:title/>
</cp:coreProperties>
</file>